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HH ASSESSMENT SHEET</w:t>
            </w:r>
          </w:p>
          <w:p>
            <w:pPr>
              <w:pStyle w:val="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"/>
        <w:gridCol w:w="1543"/>
        <w:gridCol w:w="667"/>
        <w:gridCol w:w="948"/>
        <w:gridCol w:w="5343"/>
        <w:gridCol w:w="4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tanc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RV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Description and Applicatio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</w:rPr>
              <w:t>It is a clear liquid. It is a diesel fuel used for road vehicles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zar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The substance is hazardous; it reacts violently with oxidisers, with a risk of irreversible effects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cau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5090</wp:posOffset>
                      </wp:positionV>
                      <wp:extent cx="4375150" cy="804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se impervious gloves, and wash exposed skin areas several times daily. Use supplied air respiratory protection for clearing large spills or upon entry into large tanks or vesse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5pt;height:63.35pt;mso-wrap-distance-left:9.05pt;mso-wrap-distance-right:9.05pt;mso-wrap-distance-top:0pt;mso-wrap-distance-bottom:0pt;margin-top:6.7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e impervious gloves, and wash exposed skin areas several times daily. Use supplied air respiratory protection for clearing large spills or upon entry into large tanks or vess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4680" cy="631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" r="-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ag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Store in a dry weatherproof tank, inside an impervious bund of adequate size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llage &amp; Cleanin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810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Do not allow spillage to enter a watercourse or a surface water drainage system. In case of spillage on water, contain using a boom and collect by skimming or absorption. For other spillages, contain and absorb in dry sand or earth and seek disposal advice.</w:t>
            </w:r>
          </w:p>
        </w:tc>
      </w:tr>
      <w:tr>
        <w:trPr>
          <w:trHeight w:val="468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Ai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95300" cy="495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halation</w:t>
            </w: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Remove to fresh air. If not breathing, give artificial respiration. Seek medical attention.</w:t>
            </w:r>
          </w:p>
        </w:tc>
      </w:tr>
      <w:tr>
        <w:trPr>
          <w:trHeight w:val="468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kin Contact: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Wash skin with soap and water.</w:t>
            </w:r>
          </w:p>
        </w:tc>
      </w:tr>
      <w:tr>
        <w:trPr>
          <w:trHeight w:val="468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ye Contact</w:t>
            </w: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Flush with plenty of water.</w:t>
            </w:r>
          </w:p>
        </w:tc>
      </w:tr>
      <w:tr>
        <w:trPr>
          <w:trHeight w:val="468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gestion: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ek medical attention immediately. DO NOT INDUCE VOMITING.</w:t>
            </w:r>
          </w:p>
        </w:tc>
      </w:tr>
      <w:tr>
        <w:trPr>
          <w:trHeight w:val="468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essure Injection: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WAYS seek immediate medical attention even if the injury appears minor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lth Surveillanc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ccasional use only. Health surveillance is not necessary.</w:t>
            </w:r>
          </w:p>
        </w:tc>
      </w:tr>
      <w:tr>
        <w:trPr>
          <w:trHeight w:val="388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810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lammability</w:t>
            </w: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bustible.</w:t>
            </w:r>
          </w:p>
        </w:tc>
      </w:tr>
      <w:tr>
        <w:trPr>
          <w:trHeight w:val="386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ducts of Combustion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Oxides may be formed on burning in limited air supply.</w:t>
            </w:r>
          </w:p>
        </w:tc>
      </w:tr>
      <w:tr>
        <w:trPr>
          <w:trHeight w:val="386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xtinguishing Media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e foam, dry powder, or CO2.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extBodyIndent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H&amp;S Data Sheet Location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Manager’s office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COSHH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page should be printed, laminated and posted where the product is held. The information below forms part of the overall COSHH assessment for the produ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3"/>
        <w:gridCol w:w="113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Is it possible to avoid the need to use hazardous substances?  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X</w:t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93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Duration of exposure (please state in minutes per day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  <w:lang w:eastAsia="en-US"/>
              </w:rPr>
            </w:pPr>
            <w:r>
              <w:rPr>
                <w:rFonts w:cs="Arial" w:ascii="Verdana" w:hAnsi="Verdana"/>
                <w:sz w:val="20"/>
                <w:szCs w:val="22"/>
                <w:lang w:eastAsia="en-US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  <w:lang w:eastAsia="en-US"/>
              </w:rPr>
            </w:pPr>
            <w:r>
              <w:rPr>
                <w:rFonts w:cs="Arial" w:ascii="Verdana" w:hAnsi="Verdana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Normal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49"/>
        <w:gridCol w:w="2249"/>
        <w:gridCol w:w="1589"/>
        <w:gridCol w:w="1814"/>
      </w:tblGrid>
      <w:tr>
        <w:trPr>
          <w:trHeight w:val="512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Persons at risk: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Employee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Students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Others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Vulnerable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rsons</w:t>
            </w:r>
          </w:p>
        </w:tc>
      </w:tr>
      <w:tr>
        <w:trPr>
          <w:trHeight w:val="51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56"/>
        <w:gridCol w:w="556"/>
        <w:gridCol w:w="375"/>
        <w:gridCol w:w="856"/>
        <w:gridCol w:w="172"/>
        <w:gridCol w:w="688"/>
        <w:gridCol w:w="686"/>
        <w:gridCol w:w="171"/>
        <w:gridCol w:w="860"/>
        <w:gridCol w:w="344"/>
        <w:gridCol w:w="514"/>
        <w:gridCol w:w="860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Which for does the substance take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Ga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Vapou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Mis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Fum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Du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Liqui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ol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Other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For other please state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What is the route of exposure?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Inhalation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ki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Eyes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Ingestio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For other please state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4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82"/>
        <w:gridCol w:w="2398"/>
        <w:gridCol w:w="653"/>
        <w:gridCol w:w="993"/>
        <w:gridCol w:w="1134"/>
      </w:tblGrid>
      <w:tr>
        <w:trPr>
          <w:trHeight w:val="271" w:hRule="atLeast"/>
        </w:trPr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Does a Workplace Exposure Limit (WELs) apply to this product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Long-term exposure level (8hrTW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Short-term exposure level (15 mins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fr-FR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Control Measures: List below control measures eg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 xml:space="preserve"> extraction, ventilation, supervision, include additonal controls for vulnerable persons where necessary </w:t>
            </w:r>
          </w:p>
        </w:tc>
      </w:tr>
      <w:tr>
        <w:trPr>
          <w:trHeight w:val="42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Is exposure adequately controlled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Signatur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at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Review date</w:t>
            </w:r>
          </w:p>
        </w:tc>
      </w:tr>
      <w:tr>
        <w:trPr>
          <w:trHeight w:val="6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28:00Z</dcterms:created>
  <dc:creator>Colin Nottage</dc:creator>
  <dc:description/>
  <cp:keywords/>
  <dc:language>en-US</dc:language>
  <cp:lastModifiedBy>USER</cp:lastModifiedBy>
  <cp:lastPrinted>2001-10-30T09:42:00Z</cp:lastPrinted>
  <dcterms:modified xsi:type="dcterms:W3CDTF">2015-08-17T13:01:00Z</dcterms:modified>
  <cp:revision>13</cp:revision>
  <dc:subject/>
  <dc:title>COSHH ASSESSMENT DERV</dc:title>
</cp:coreProperties>
</file>